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114300</wp:posOffset>
                </wp:positionV>
                <wp:extent cx="6665595" cy="1371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371600"/>
                          <a:chOff x="0" y="0"/>
                          <a:chExt cx="66657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Gabarito da lista de Exercícios -15/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An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7°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189360"/>
                            <a:ext cx="74736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-9pt;width:524.85pt;height:108pt" coordorigin="-292,-180" coordsize="10497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-180;width:10496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Gabarito da lista de Exercícios -15/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An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7°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118;width:1176;height:15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ERCÍC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pt-BR"/>
        </w:rPr>
        <w:t>1) Complete a tabela fazendo as transformações:</w:t>
      </w:r>
    </w:p>
    <w:tbl>
      <w:tblPr>
        <w:tblW w:w="2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2661"/>
      </w:tblGrid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 km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??? m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2 m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??? dm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4 cm 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??? mm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,5 m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??? cm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7,21m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??? cm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79830</wp:posOffset>
                </wp:positionV>
                <wp:extent cx="2599690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46"/>
                              <w:gridCol w:w="2048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  <w:t>3 km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  <w:t>3000 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12 m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120 d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4 cm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40 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  <w:t>3,5 m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  <w:t>35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  <w:t>7,21m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  <w:t>721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94.5pt;mso-wrap-distance-left:7.05pt;mso-wrap-distance-right:0pt;mso-wrap-distance-top:0pt;mso-wrap-distance-bottom:0pt;margin-top:-92.9pt;mso-position-vertical-relative:text;margin-left:2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46"/>
                        <w:gridCol w:w="2048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  <w:t>3 km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  <w:t>3000  m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  <w:t xml:space="preserve">12 m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  <w:t xml:space="preserve">120 dm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  <w:t xml:space="preserve">4 cm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  <w:t xml:space="preserve">40 mm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  <w:t>3,5 m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  <w:t>350 cm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  <w:t>7,21m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  <w:t>721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pt-BR"/>
        </w:rPr>
        <w:t>2) Quanto vale em metro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  <w:t>Resposta a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3,6 km = 3.600 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3.600 m + 450 m = 4050 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  <w:t>Resposta b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6,8 hm = 680 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0, 34 dam = 3,4 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680 m - 3,4 m = 676,6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  <w:t>Resposta c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16 dm = 1,6 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54,6 cm = 0,546 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200 mm =  0,2 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1,6 + 0,546 + 0,2 = 2,346 m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  <w:t>Resposta d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2,4 km = 2.400 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82 hm = 8.200 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12,5 dam = 125 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2.400 + 8.200 + 125 = 10.725 m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t-BR"/>
        </w:rPr>
        <w:t>Resposta e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82,5 hm + 6 hm = 88,5h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88,5 hm = 8850 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erno de atividades será corrigido em sala de aula.</w:t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Times New Roman"/>
    </w:rPr>
  </w:style>
  <w:style w:type="character" w:styleId="Qlk21o">
    <w:name w:val="qlk21o"/>
    <w:basedOn w:val="Fontepargpadro"/>
    <w:qFormat/>
    <w:rPr/>
  </w:style>
  <w:style w:type="character" w:styleId="WWChar">
    <w:name w:val="WW-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01:00Z</dcterms:created>
  <dc:creator>Elifaz</dc:creator>
  <dc:description/>
  <dc:language>en-US</dc:language>
  <cp:lastModifiedBy>acamacho</cp:lastModifiedBy>
  <dcterms:modified xsi:type="dcterms:W3CDTF">2015-05-15T14:03:00Z</dcterms:modified>
  <cp:revision>4</cp:revision>
  <dc:subject/>
  <dc:title/>
</cp:coreProperties>
</file>