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65595" cy="14852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485360"/>
                          <a:chOff x="0" y="0"/>
                          <a:chExt cx="666576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-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6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05920"/>
                            <a:ext cx="7473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4.85pt;height:116.95pt" coordorigin="-180,0" coordsize="10497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1049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- 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6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58;top:324;width:1176;height:1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0"/>
          <w:szCs w:val="20"/>
        </w:rPr>
        <w:t>Caderno de atividades capítulo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í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as seguintes multiplicações e complete: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100 = 100, 2 x 50 = 100, 4 x 25 = 100, 5 x 20 e 10 x 10 = 100.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você pode afirmar que são divisores do número natural 100 os números:</w:t>
      </w:r>
    </w:p>
    <w:p>
      <w:pPr>
        <w:pStyle w:val="PargrafodaLista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R : 1, 2, 4, 5, 10, 20, 25, 50 e 100</w:t>
      </w:r>
    </w:p>
    <w:p>
      <w:pPr>
        <w:pStyle w:val="PargrafodaList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todas as multiplicações de dois números cujo produto seja: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  = </w:t>
      </w:r>
      <w:r>
        <w:rPr>
          <w:rFonts w:cs="Arial" w:ascii="Arial" w:hAnsi="Arial"/>
          <w:color w:val="FF0000"/>
          <w:sz w:val="20"/>
          <w:szCs w:val="20"/>
        </w:rPr>
        <w:t>1 x 28,  2 x 14, 4 x 7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= </w:t>
      </w:r>
      <w:r>
        <w:rPr>
          <w:rFonts w:cs="Arial" w:ascii="Arial" w:hAnsi="Arial"/>
          <w:color w:val="FF0000"/>
          <w:sz w:val="20"/>
          <w:szCs w:val="20"/>
        </w:rPr>
        <w:t>1 x 40, 2 x 20, 4 x 10, 5 x 8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= </w:t>
      </w:r>
      <w:r>
        <w:rPr>
          <w:rFonts w:cs="Arial" w:ascii="Arial" w:hAnsi="Arial"/>
          <w:color w:val="FF0000"/>
          <w:sz w:val="20"/>
          <w:szCs w:val="20"/>
        </w:rPr>
        <w:t>1 x 60, 2 x 30, 3 x 20, 4 x 15, 5 x 12, 6 x 10.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dade de Fernando corresponde ao maior divisor par do número 32, sem ser o número 32. Qual é a idade de Fernando?</w:t>
      </w:r>
    </w:p>
    <w:p>
      <w:pPr>
        <w:pStyle w:val="PargrafodaLista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R: Os divisores de 32 são 1, 2, 4, 8, 16 e 32. Se ele não pode ser 32, então será o 16.</w:t>
      </w:r>
    </w:p>
    <w:p>
      <w:pPr>
        <w:pStyle w:val="PargrafodaList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o apartamento de Caio corresponde ao maior divisor, ao mesmo tempo, de 40 e 50. Qual é o número do apartamento de Caio?</w:t>
      </w:r>
    </w:p>
    <w:p>
      <w:pPr>
        <w:pStyle w:val="PargrafodaList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visores de 40 = 1, 2, 4 , 5,  8, 10, 20 e 40</w:t>
      </w:r>
    </w:p>
    <w:p>
      <w:pPr>
        <w:pStyle w:val="PargrafodaList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visores de 50 = 1, 2, 5, 10, 25 e 50.</w:t>
      </w:r>
    </w:p>
    <w:p>
      <w:pPr>
        <w:pStyle w:val="PargrafodaList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ior divisor comum entre eles é o 10.</w:t>
      </w:r>
    </w:p>
    <w:p>
      <w:pPr>
        <w:pStyle w:val="PargrafodaLista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Número do apartamento = 1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ma de dois números naturais é 117. Um deles é o número 86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é o outro número? </w:t>
      </w:r>
    </w:p>
    <w:p>
      <w:pPr>
        <w:pStyle w:val="PargrafodaLista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17 – 86 = 31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 é divisor de 117? </w:t>
      </w:r>
      <w:r>
        <w:rPr>
          <w:rFonts w:cs="Arial" w:ascii="Arial" w:hAnsi="Arial"/>
          <w:color w:val="FF0000"/>
          <w:sz w:val="20"/>
          <w:szCs w:val="20"/>
        </w:rPr>
        <w:t>Não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 sala de aula estudam 16 meninas e 11 meninos. O número de alunos que estuda nessa sala é um número múltiplo de 16 ou 11?</w:t>
      </w:r>
    </w:p>
    <w:p>
      <w:pPr>
        <w:pStyle w:val="PargrafodaLista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R: Total de alunos = 16 + 11 = 27. Não é múltiplo nem de 11 e nem de 16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4:00Z</dcterms:created>
  <dc:creator>Elifaz</dc:creator>
  <dc:description/>
  <dc:language>en-US</dc:language>
  <cp:lastModifiedBy>acamacho</cp:lastModifiedBy>
  <dcterms:modified xsi:type="dcterms:W3CDTF">2015-05-19T12:16:00Z</dcterms:modified>
  <cp:revision>6</cp:revision>
  <dc:subject/>
  <dc:title/>
</cp:coreProperties>
</file>