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6665595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71600"/>
                          <a:chOff x="0" y="0"/>
                          <a:chExt cx="6665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08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7°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89360"/>
                            <a:ext cx="7473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pt;width:524.85pt;height:108pt" coordorigin="-292,-180" coordsize="1049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0;width:1049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08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7°A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118;width:1176;height:1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rno de atividades – Capítulo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88 – Problemas para casa – terminam na 8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$ 44,38 (2,399 x 18,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 a venda é por metro quadrado, então temo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0,4 x 0,8 = 0,32 m² 10,50 x 0,32 = 3,36 dólare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,5 x 2,2 = 7,7 m² 10,50 x 7,7 = 80,85 dó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 resultado é igual a 22,5 ( 200 x 0,45 x 15 = 1360 e 1360/60 = 22,5), então serão 23 sacas comple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2,64/22,4 = R$ 2,35 por li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,35 x 35 = R$ 82,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3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$ 17,80 (26,70/1,5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$ 18,80 (6,58/0,35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$ 8,00 ( 3,20/0,400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proximadamente 2,33 kg (7/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O quociente inteiro é 12. Multiplicando 12 x 36 = 43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41 – 432 =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ultiplicando a parte decimal do quociente pelo divisor, teremos o resto: 0,25 x 36 =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0,08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0,01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0,005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0,5 x 20 = 10% Então R$ 40,00 + 10% = R$ 44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rrigido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página 94 – Exercício (Intei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rrigida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9:00Z</dcterms:created>
  <dc:creator>Elifaz</dc:creator>
  <dc:description/>
  <dc:language>en-US</dc:language>
  <cp:lastModifiedBy>acamacho</cp:lastModifiedBy>
  <dcterms:modified xsi:type="dcterms:W3CDTF">2015-05-08T17:45:00Z</dcterms:modified>
  <cp:revision>4</cp:revision>
  <dc:subject/>
  <dc:title/>
</cp:coreProperties>
</file>