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635</wp:posOffset>
                </wp:positionV>
                <wp:extent cx="6665595" cy="1257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5760" cy="1257480"/>
                          <a:chOff x="0" y="0"/>
                          <a:chExt cx="666576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57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Gabarito da lista de Exercícios  - 0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hadow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/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6°A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isciplina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Matemática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lifaz Ga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lt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400" y="173520"/>
                            <a:ext cx="74736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0pt;width:524.85pt;height:99pt" coordorigin="-292,0" coordsize="10497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2;top:0;width:10496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Gabarito da lista de Exercícios  - 0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hadow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/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6°An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isciplina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Matemática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lifaz Gar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lta" stroked="f" o:allowincell="f" style="position:absolute;left:-170;top:273;width:1176;height:13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grafodaLista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360" w:hanging="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hadow/>
          <w:sz w:val="24"/>
          <w:szCs w:val="24"/>
        </w:rPr>
        <w:t>Um restaurante adquiriu 192 cadeiras para serem colocadas ao redor de mesas circulares. Sabendo que em cada mesa haverá 6 cadeiras, quantas mesas o restaurante tem?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192 / 6 = 32.</w:t>
      </w:r>
    </w:p>
    <w:p>
      <w:pPr>
        <w:pStyle w:val="PargrafodaLista"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Os grilos são grandes saltadores: um grilo que tem 3cm de comprimento chega a saltar uma distância de 90cm. Quantas vezes o seu tamanho esse grilo pode saltar?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3 x 90 = 270cm.</w:t>
      </w:r>
    </w:p>
    <w:p>
      <w:pPr>
        <w:pStyle w:val="PargrafodaLista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Preste atenção: Um florista precisa fazer 30 arranjos de flores: 28 pequenos e 02 grandes. Cada arranjo grande contém 08 rosas vermelhas e 04 amarelas, e cada arranjo pequeno contém 03 rosas vermelhas e 02 amarelas.</w:t>
      </w:r>
    </w:p>
    <w:p>
      <w:pPr>
        <w:pStyle w:val="PargrafodaLista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Quantas rosas vermelhas o florista precisa comprar?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Arranjo grande: 2 x 8  = 16 rosas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Arranjo pequeno: 28 x 3 = 84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Então temos 84 + 16 = 100 flores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Quantas rosas amarelas o florista precisa comprar?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2 x 4 + 28 x 2 = 8 + 56 = 64 rosas amarelas.</w:t>
      </w:r>
    </w:p>
    <w:p>
      <w:pPr>
        <w:pStyle w:val="PargrafodaLista"/>
        <w:ind w:left="1080" w:hanging="0"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Com 576 placas quadradas pequenas deverei formar placas quadradas maiores, cada uma contendo 16 placas pequenas. Quantas serão as placas formadas?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576/16 = 36 placas.</w:t>
      </w:r>
    </w:p>
    <w:p>
      <w:pPr>
        <w:pStyle w:val="PargrafodaLista"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Quantas voltas um atleta deve dar em uma pista de 400m para percorrer 10 000 metros?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10 000/400 = 25 voltas.</w:t>
      </w:r>
    </w:p>
    <w:p>
      <w:pPr>
        <w:pStyle w:val="PargrafodaLista"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Para percorrer 352 quilômetros, um carro consumiu 32 litros de gasolina. Viajando nas mesmas condições, quantos litros esse carro vai gastar para percorrer 451 quilômetros?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352/32 = 11 km. Ou seja com 32 litros ele faz 11 km. Sendo assim, teremos       451/11 = 4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</w:r>
    </w:p>
    <w:p>
      <w:pPr>
        <w:pStyle w:val="PargrafodaLista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Um elevador pode carregar 910kg ou 13 pessoas. Quantos quilos em média deve pesar cada pessoa?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910/13 = 70kg em média.</w:t>
      </w:r>
    </w:p>
    <w:p>
      <w:pPr>
        <w:pStyle w:val="PargrafodaLista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Uma granja tem 1 944 ovos de codorna que devem ser acondicionados em caixas, contendo 36 ovos cada uma. Quantas caixas serão necessárias para isto?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1 944/36 = 54 caixas.</w:t>
      </w:r>
    </w:p>
    <w:p>
      <w:pPr>
        <w:pStyle w:val="PargrafodaLista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A floricultura Só Flores vendeu 84 orquídeas em Outubro. Em Novembro vendeu o dobro e em Dezembro vendeu o triplo do mês de Novembro. Quantas orquídeas foram vendidas ao todo?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Outubro: 84 flores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Novembro: 168 flores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Dezembro: 504 flores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84 + 168 + 504 = 756 flores.</w:t>
      </w:r>
    </w:p>
    <w:p>
      <w:pPr>
        <w:pStyle w:val="PargrafodaLista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</w:t>
      </w:r>
      <w:r>
        <w:rPr>
          <w:rFonts w:cs="Arial" w:ascii="Arial" w:hAnsi="Arial"/>
          <w:shadow/>
          <w:sz w:val="24"/>
          <w:szCs w:val="24"/>
        </w:rPr>
        <w:t>Fabio tem 32 figurinhas. Fernando tem o dobro das figurinhas de Fábio, Joaquim tem o triplo das figurinhas de Fernando e Francisco tem o quádruplo das figurinhas de Joaquim. Pergunta –se:</w:t>
      </w:r>
    </w:p>
    <w:p>
      <w:pPr>
        <w:pStyle w:val="PargrafodaLista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Quantas figurinhas tem cada um?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Fabio: 32 figurinhas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Fernando: 64 figurinhas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Joaquim: 192 figurinhas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Francisco: 768 figurinhas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Quantas figurinhas todos juntos?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32 + 64 + 192 + 768 = 1056 figurinhas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hadow/>
          <w:sz w:val="24"/>
          <w:szCs w:val="24"/>
        </w:rPr>
        <w:t xml:space="preserve"> </w:t>
      </w:r>
      <w:r>
        <w:rPr>
          <w:rFonts w:cs="Arial" w:ascii="Arial" w:hAnsi="Arial"/>
          <w:shadow/>
          <w:sz w:val="24"/>
          <w:szCs w:val="24"/>
        </w:rPr>
        <w:t xml:space="preserve">Em uma lanchonete, há 03 tipos de sanduíches, 02 tipos de sucos e 02 tipos de sobremesa. </w:t>
      </w:r>
    </w:p>
    <w:p>
      <w:pPr>
        <w:pStyle w:val="PargrafodaLista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hadow/>
          <w:sz w:val="24"/>
          <w:szCs w:val="24"/>
        </w:rPr>
        <w:t>De quantas maneiras pode – se fazer um lanche que tenha 01 sanduíche, 01 suco e 01 sobremesa?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3 x 2 x 2 = 12 maneiras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hadow/>
          <w:sz w:val="24"/>
          <w:szCs w:val="24"/>
        </w:rPr>
        <w:t>Se for apenas sanduíche e suco, quantas são as maneiras?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3 x 2 = 6 maneiras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hadow/>
          <w:sz w:val="24"/>
          <w:szCs w:val="24"/>
        </w:rPr>
        <w:t xml:space="preserve"> </w:t>
      </w:r>
      <w:r>
        <w:rPr>
          <w:rFonts w:cs="Arial" w:ascii="Arial" w:hAnsi="Arial"/>
          <w:shadow/>
          <w:sz w:val="24"/>
          <w:szCs w:val="24"/>
        </w:rPr>
        <w:t>Uma loja aceita encomendas de bicicletas com 10 ou 15 marchas, nas cores azul, branco, vermelho e verde. Quantas são as possibilidades de escolha para quem quiser encomendar uma dessas bicicletas?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São dois tipos de marchas e quatro tipos de cores, então temos: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2 x 4 = 8 possibilidades.</w:t>
      </w:r>
    </w:p>
    <w:p>
      <w:pPr>
        <w:pStyle w:val="PargrafodaLista"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hadow/>
          <w:sz w:val="24"/>
          <w:szCs w:val="24"/>
        </w:rPr>
        <w:t xml:space="preserve"> </w:t>
      </w:r>
      <w:r>
        <w:rPr>
          <w:rFonts w:cs="Arial" w:ascii="Arial" w:hAnsi="Arial"/>
          <w:shadow/>
          <w:sz w:val="24"/>
          <w:szCs w:val="24"/>
        </w:rPr>
        <w:t>Um coração bate, em média, 70 vezes por minuto. Sendo assim, quantas vezes ele bate em uma hora? Em um dia?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Em uma hora: 70 x 60 = 4 200 vezes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Em um dia: 4 200 x 24 = 100 800 vezes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</w:t>
      </w:r>
      <w:r>
        <w:rPr>
          <w:rFonts w:cs="Arial" w:ascii="Arial" w:hAnsi="Arial"/>
          <w:shadow/>
          <w:sz w:val="24"/>
          <w:szCs w:val="24"/>
        </w:rPr>
        <w:t>Em uma plantação de abacaxi existem 118 ruas com 84 pés dessa fruta em cada uma.</w:t>
      </w:r>
    </w:p>
    <w:p>
      <w:pPr>
        <w:pStyle w:val="PargrafodaLista"/>
        <w:ind w:left="360" w:hanging="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Qual a operação matemática que nos possibilita calcular mais facilmente o número de pés de abacaxi?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Multiplicação.</w:t>
      </w:r>
    </w:p>
    <w:p>
      <w:pPr>
        <w:pStyle w:val="PargrafodaLista"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Quantos são pés de abacaxi dessa plantação?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118 x 84 = 9912 pés.</w:t>
      </w:r>
    </w:p>
    <w:p>
      <w:pPr>
        <w:pStyle w:val="PargrafodaLista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</w:t>
      </w:r>
      <w:r>
        <w:rPr>
          <w:rFonts w:cs="Arial" w:ascii="Arial" w:hAnsi="Arial"/>
          <w:shadow/>
          <w:sz w:val="24"/>
          <w:szCs w:val="24"/>
        </w:rPr>
        <w:t>Uma impressora faz 12 cópias por minuto. Uma outra imprime o triplo de cópias dos mesmos impressos em um minuto. Quantas cópias a segunda impressora faz em 15 minutos?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12 x 3 = 36 cópias por minuto.</w:t>
      </w:r>
    </w:p>
    <w:p>
      <w:pPr>
        <w:pStyle w:val="PargrafodaLista"/>
        <w:tabs>
          <w:tab w:val="clear" w:pos="708"/>
          <w:tab w:val="left" w:pos="2390" w:leader="none"/>
        </w:tabs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36 x 15 = 8 100 cópias.</w:t>
      </w:r>
    </w:p>
    <w:p>
      <w:pPr>
        <w:pStyle w:val="PargrafodaLista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</w:t>
      </w:r>
      <w:r>
        <w:rPr>
          <w:rFonts w:cs="Arial" w:ascii="Arial" w:hAnsi="Arial"/>
          <w:shadow/>
          <w:sz w:val="24"/>
          <w:szCs w:val="24"/>
        </w:rPr>
        <w:t>Divida 75 por 8 e determine o que se pede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 xml:space="preserve">O quociente : </w:t>
      </w:r>
      <w:r>
        <w:rPr>
          <w:rFonts w:cs="Arial" w:ascii="Arial" w:hAnsi="Arial"/>
          <w:b/>
          <w:shadow/>
          <w:color w:val="FF0000"/>
          <w:sz w:val="24"/>
          <w:szCs w:val="24"/>
        </w:rPr>
        <w:t>9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 xml:space="preserve">O resto: </w:t>
      </w:r>
      <w:r>
        <w:rPr>
          <w:rFonts w:cs="Arial" w:ascii="Arial" w:hAnsi="Arial"/>
          <w:b/>
          <w:shadow/>
          <w:color w:val="FF0000"/>
          <w:sz w:val="24"/>
          <w:szCs w:val="24"/>
        </w:rPr>
        <w:t>3</w:t>
      </w:r>
    </w:p>
    <w:p>
      <w:pPr>
        <w:pStyle w:val="PargrafodaLista"/>
        <w:ind w:left="0" w:hanging="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hadow/>
          <w:sz w:val="24"/>
          <w:szCs w:val="24"/>
        </w:rPr>
        <w:t xml:space="preserve"> </w:t>
      </w:r>
      <w:r>
        <w:rPr>
          <w:rFonts w:cs="Arial" w:ascii="Arial" w:hAnsi="Arial"/>
          <w:shadow/>
          <w:sz w:val="24"/>
          <w:szCs w:val="24"/>
        </w:rPr>
        <w:t xml:space="preserve">Enrico deseja comprar um carro que custa à vista R$ 35.000,00. No pagamento a prazo, seu valor passa a ser de R$ 43.850,00, sendo R$ 6.000,00 de entrada. Se ele deseja comprar em 50 prestações, qual será o valor de cada uma das prestações? 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43 850 – 6000 = 37 850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37 850/50 = R$ 757,00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da e justifique através de cálculos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6 é múltiplo de 9?</w:t>
      </w:r>
    </w:p>
    <w:p>
      <w:pPr>
        <w:pStyle w:val="PargrafodaLista"/>
        <w:ind w:left="1069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im, pois 126/9 = 14</w:t>
      </w:r>
    </w:p>
    <w:p>
      <w:pPr>
        <w:pStyle w:val="PargrafodaLista"/>
        <w:numPr>
          <w:ilvl w:val="0"/>
          <w:numId w:val="5"/>
        </w:numPr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5 é múltiplo de 7?</w:t>
      </w:r>
    </w:p>
    <w:p>
      <w:pPr>
        <w:pStyle w:val="PargrafodaLista"/>
        <w:ind w:left="1069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ão, sua divisão não é exata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287 é múltiplo de 7?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im pois, 287/7 = 41.</w:t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5 é múltiplo de 15?</w:t>
      </w:r>
    </w:p>
    <w:p>
      <w:pPr>
        <w:pStyle w:val="PargrafodaLista"/>
        <w:ind w:left="1069" w:hanging="0"/>
        <w:rPr/>
      </w:pPr>
      <w:r>
        <w:rPr/>
        <w:t>Sim, pois 255/15 = 17</w:t>
      </w:r>
    </w:p>
    <w:p>
      <w:pPr>
        <w:sectPr>
          <w:type w:val="continuous"/>
          <w:pgSz w:w="11906" w:h="16838"/>
          <w:pgMar w:left="1134" w:right="1134" w:gutter="0" w:header="0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09:00Z</dcterms:created>
  <dc:creator>Elifaz</dc:creator>
  <dc:description/>
  <dc:language>en-US</dc:language>
  <cp:lastModifiedBy>acamacho</cp:lastModifiedBy>
  <dcterms:modified xsi:type="dcterms:W3CDTF">2015-05-08T17:50:00Z</dcterms:modified>
  <cp:revision>6</cp:revision>
  <dc:subject/>
  <dc:title/>
</cp:coreProperties>
</file>