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-374650</wp:posOffset>
                </wp:positionV>
                <wp:extent cx="6665595" cy="13855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385640"/>
                          <a:chOff x="0" y="0"/>
                          <a:chExt cx="6665760" cy="13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Gabarito do Roteiro de estudos matemática - 1°Trimestre 20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6°s an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91880"/>
                            <a:ext cx="7473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29.5pt;width:524.85pt;height:109.1pt" coordorigin="-1191,-590" coordsize="10497,2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91;top:-590;width:10496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Gabarito do Roteiro de estudos matemática - 1°Trimestre 2015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6°s ano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069;top:-288;width:1176;height:1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ágina 24 Exercício 21</w:t>
      </w:r>
    </w:p>
    <w:tbl>
      <w:tblPr>
        <w:tblW w:w="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</w:tblGrid>
      <w:tr>
        <w:trPr>
          <w:trHeight w:val="2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CEI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REQUÊNCIA</w:t>
            </w:r>
          </w:p>
        </w:tc>
      </w:tr>
      <w:tr>
        <w:trPr>
          <w:trHeight w:val="2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UI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GU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BOM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ÓTIM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29 exercício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4 possibilidades. </w:t>
      </w:r>
    </w:p>
    <w:p>
      <w:pPr>
        <w:pStyle w:val="Normal"/>
        <w:jc w:val="both"/>
        <w:rPr/>
      </w:pPr>
      <w:r>
        <w:rPr/>
        <w:t>São dois tipos de cabines e dois tipos de carrocerias, então temos</w:t>
      </w:r>
    </w:p>
    <w:tbl>
      <w:tblPr>
        <w:tblW w:w="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</w:tblGrid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          x         2         =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30 exercício 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cores amarelo A, vermelho V e Azul Z, temos as seguintes possibilidades: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,Z,V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,V,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,A,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,Z,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,V,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,A,V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seis núme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3, 132, 213, 231, 312, 3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os trabalham com a contagem de possibilidades. E se considerarmos a cor amarela for 1, a vermelha 2 e a azul 3, então as bandeiras do problema 40 serão iguais ao do problema 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43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ão 3 possibilidades e 3 dígitos, tere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1, 112, 113, 121, 122, 123, 131, 132, 133, 211, 212, 213, 221, 222, 223, 231, 232, 233, 311, 312, 313, 321, 322, 323, 331, 332, 3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possi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41 Exercícios 1 e 2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1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oco retangular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bo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rcício 2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úmero de lados da bas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úmero de vértices da pirâmi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</w:tbl>
    <w:p>
      <w:pPr>
        <w:pStyle w:val="Pargrafoda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</w:rPr>
        <w:t>Página 47 exercício 22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desenho da cama de casal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ama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cadeira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resposta possível: “Vejo o sofá da sala à minha esquerda e a televisão à direita; vejo a mesa da sala de jantar, o pequeno hall (vestíbulo) e meu quarto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2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 km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gina 57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2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32: 44 = quociente 12, resto 4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894 : 53 = quociente 73, resto 25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4593 : 125 = quociente 116, resto 9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4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4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VIDEN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VIS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OCIEN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TO</w:t>
            </w:r>
          </w:p>
        </w:tc>
      </w:tr>
      <w:tr>
        <w:trPr>
          <w:trHeight w:val="4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gina 62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15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anos de diferença de idade (34 – 27)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lvia terá 32 anos e Joana terá 25 anos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16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222,00 (R$ 185,00 + R$ 37,00)</w:t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148,00 (R$ 185,00 – R$37,00)</w:t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222,00</w:t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185,00</w:t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111,00</w:t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259,00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66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26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72 = 195 + 77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14 = 1712:8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27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69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05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4:00Z</dcterms:created>
  <dc:creator>Elifaz</dc:creator>
  <dc:description/>
  <dc:language>en-US</dc:language>
  <cp:lastModifiedBy>ana camacho</cp:lastModifiedBy>
  <dcterms:modified xsi:type="dcterms:W3CDTF">2015-04-13T17:44:00Z</dcterms:modified>
  <cp:revision>2</cp:revision>
  <dc:subject/>
  <dc:title/>
</cp:coreProperties>
</file>