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rPr>
          <w:rFonts w:ascii="Arial" w:hAnsi="Arial" w:eastAsia="Times New Roman" w:cs="Arial"/>
          <w:color w:val="222222"/>
          <w:sz w:val="27"/>
          <w:szCs w:val="27"/>
          <w:lang w:val="pt-PT" w:eastAsia="pt-BR"/>
        </w:rPr>
      </w:pPr>
      <w:r>
        <w:rPr>
          <w:rFonts w:eastAsia="Times New Roman" w:cs="Arial" w:ascii="Arial" w:hAnsi="Arial"/>
          <w:color w:val="222222"/>
          <w:sz w:val="27"/>
          <w:szCs w:val="27"/>
          <w:lang w:val="pt-PT" w:eastAsia="pt-B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7370</wp:posOffset>
            </wp:positionH>
            <wp:positionV relativeFrom="margin">
              <wp:posOffset>146050</wp:posOffset>
            </wp:positionV>
            <wp:extent cx="4552315" cy="303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222222"/>
          <w:sz w:val="27"/>
          <w:szCs w:val="27"/>
          <w:lang w:val="pt-PT" w:eastAsia="pt-BR"/>
        </w:rPr>
      </w:pPr>
      <w:r>
        <w:rPr>
          <w:rFonts w:eastAsia="Times New Roman" w:cs="Arial" w:ascii="Arial" w:hAnsi="Arial"/>
          <w:color w:val="222222"/>
          <w:sz w:val="27"/>
          <w:szCs w:val="27"/>
          <w:lang w:val="pt-PT" w:eastAsia="pt-BR"/>
        </w:rPr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222222"/>
          <w:sz w:val="27"/>
          <w:szCs w:val="27"/>
          <w:lang w:val="pt-PT" w:eastAsia="pt-BR"/>
        </w:rPr>
      </w:pPr>
      <w:r>
        <w:rPr>
          <w:rFonts w:eastAsia="Times New Roman" w:cs="Arial" w:ascii="Arial" w:hAnsi="Arial"/>
          <w:color w:val="222222"/>
          <w:sz w:val="27"/>
          <w:szCs w:val="27"/>
          <w:lang w:val="pt-PT" w:eastAsia="pt-BR"/>
        </w:rPr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222222"/>
          <w:sz w:val="27"/>
          <w:szCs w:val="27"/>
          <w:lang w:val="pt-PT" w:eastAsia="pt-BR"/>
        </w:rPr>
      </w:pPr>
      <w:r>
        <w:rPr>
          <w:rFonts w:eastAsia="Times New Roman" w:cs="Arial" w:ascii="Arial" w:hAnsi="Arial"/>
          <w:color w:val="222222"/>
          <w:sz w:val="27"/>
          <w:szCs w:val="27"/>
          <w:lang w:val="pt-PT" w:eastAsia="pt-BR"/>
        </w:rPr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222222"/>
          <w:sz w:val="27"/>
          <w:szCs w:val="27"/>
          <w:lang w:val="pt-PT" w:eastAsia="pt-BR"/>
        </w:rPr>
      </w:pPr>
      <w:r>
        <w:rPr>
          <w:rFonts w:eastAsia="Times New Roman" w:cs="Arial" w:ascii="Arial" w:hAnsi="Arial"/>
          <w:color w:val="222222"/>
          <w:sz w:val="27"/>
          <w:szCs w:val="27"/>
          <w:lang w:val="pt-PT" w:eastAsia="pt-BR"/>
        </w:rPr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222222"/>
          <w:sz w:val="27"/>
          <w:szCs w:val="27"/>
          <w:lang w:val="pt-PT" w:eastAsia="pt-BR"/>
        </w:rPr>
      </w:pPr>
      <w:r>
        <w:rPr>
          <w:rFonts w:eastAsia="Times New Roman" w:cs="Arial" w:ascii="Arial" w:hAnsi="Arial"/>
          <w:color w:val="222222"/>
          <w:sz w:val="27"/>
          <w:szCs w:val="27"/>
          <w:lang w:val="pt-PT"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222222"/>
          <w:sz w:val="26"/>
          <w:szCs w:val="26"/>
          <w:u w:val="single"/>
          <w:lang w:val="pt-PT" w:eastAsia="pt-BR"/>
        </w:rPr>
      </w:pPr>
      <w:r>
        <w:rPr>
          <w:rFonts w:eastAsia="Times New Roman" w:cs="Arial" w:ascii="Arial" w:hAnsi="Arial"/>
          <w:b/>
          <w:color w:val="222222"/>
          <w:sz w:val="26"/>
          <w:szCs w:val="26"/>
          <w:u w:val="single"/>
          <w:lang w:val="pt-PT"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: “ERA UMA VEZ, AGORA É A SUA VEZ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NÍVEL</w:t>
      </w:r>
      <w:r>
        <w:rPr>
          <w:rFonts w:cs="Arial" w:ascii="Arial" w:hAnsi="Arial"/>
          <w:sz w:val="28"/>
          <w:szCs w:val="28"/>
        </w:rPr>
        <w:t>: Educação Infantil, Maternal, Pré I, Pré II e 1° Ano do Ensino Fundamen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RAÇÃO</w:t>
      </w:r>
      <w:r>
        <w:rPr>
          <w:rFonts w:cs="Arial" w:ascii="Arial" w:hAnsi="Arial"/>
          <w:sz w:val="28"/>
          <w:szCs w:val="28"/>
        </w:rPr>
        <w:t>: 1° e 2° Semestre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RODUÇÃ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Ler é essencial. Através da leitura, examinamos os próprios valores e conhecimentos com os dos outros. Tal como as pessoas, os livros podem ser surpreendentes, formar e informar leitores, nos transportar para outros mundos possíveis e fazer de nós, indivíduos aprendizes e mestres. </w:t>
      </w:r>
      <w:r>
        <w:rPr>
          <w:rFonts w:cs="Arial" w:ascii="Arial" w:hAnsi="Arial"/>
          <w:bCs/>
          <w:sz w:val="28"/>
          <w:szCs w:val="28"/>
        </w:rPr>
        <w:t xml:space="preserve">Essa atividade deve ser diária para despertar na criança o prazer pela leitura, propiciando momentos encantadores que possam cativá-la a buscar, cada vez com mais autonomia, boas leituras ajudando-a assim, na construção de uma postura de leit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É ouvindo histórias que se pode sentir (também) emoções importantes, como a tristeza, a raiva, o bem-estar, a alegria, o medo, e tantas outras. É ouvir, sentir e enxergar com os olhos do imaginário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eixar fluir o imaginário levará a criança a despertar a curiosidade, que prontamente será respondida no transcorrer da leitura.  É uma possibilidade de descobrir o mundo dos conflitos, dos impasses, das soluções que todos vivem e atravessam de um jeito ou de outro, através dos problemas que vão sendo encarados ou não, resolvidos ou não pelas personagens de cada história.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 GERAL:</w:t>
      </w:r>
      <w:r>
        <w:rPr>
          <w:rFonts w:cs="Arial" w:ascii="Arial" w:hAnsi="Arial"/>
          <w:sz w:val="28"/>
          <w:szCs w:val="28"/>
        </w:rPr>
        <w:t xml:space="preserve"> estimular o hábito da leitura como processo dinâmico e prazeroso, visando formar cidadãos conscientes e críticos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 ESPECÍFICOS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talecer o gosto pela leitur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Valorização da importância da leitura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vorecer a construção do comportamento leitor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er a atenção concentração e o hábito de saber ouvir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Ampliar o repertório de histórias, oportunizando o conhecimento de diferentes gêneros literários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escrever e recontar uma história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nhecer e refletir a adaptação de alguns conto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Desenvolver a expressão oral, corporal a espontaneidade da criança através da valorização das diferentes opiniões e informações vinculadas nos textos como possibilidades diferenciadas de compreensão do mundo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94175</wp:posOffset>
            </wp:positionH>
            <wp:positionV relativeFrom="margin">
              <wp:posOffset>5429885</wp:posOffset>
            </wp:positionV>
            <wp:extent cx="1558290" cy="1729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CIONALIZAÇÃO: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numPr>
          <w:ilvl w:val="0"/>
          <w:numId w:val="5"/>
        </w:numPr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Ler a história previamente;</w:t>
      </w:r>
    </w:p>
    <w:p>
      <w:pPr>
        <w:pStyle w:val="List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List"/>
        <w:numPr>
          <w:ilvl w:val="0"/>
          <w:numId w:val="5"/>
        </w:numPr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Selecionar livros adequados à faixa etária;</w:t>
      </w:r>
    </w:p>
    <w:p>
      <w:pPr>
        <w:pStyle w:val="List"/>
        <w:ind w:left="0" w:hanging="0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List"/>
        <w:numPr>
          <w:ilvl w:val="0"/>
          <w:numId w:val="5"/>
        </w:numPr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Apresentar o livro, a capa, o autor, ilustrador, editora;</w:t>
      </w:r>
    </w:p>
    <w:p>
      <w:pPr>
        <w:pStyle w:val="List"/>
        <w:ind w:left="0" w:hanging="0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List"/>
        <w:numPr>
          <w:ilvl w:val="0"/>
          <w:numId w:val="5"/>
        </w:numPr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Envolver as crianças para o momento da história, como:</w:t>
      </w:r>
    </w:p>
    <w:p>
      <w:pPr>
        <w:pStyle w:val="List"/>
        <w:numPr>
          <w:ilvl w:val="0"/>
          <w:numId w:val="3"/>
        </w:numPr>
        <w:spacing w:lineRule="auto" w:line="360"/>
        <w:ind w:left="357" w:firstLine="210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Preparar o ambiente: tecido no centro da roda, contar em cabanas, ler com abajur, usar lanterna ou vela, cantar uma música calmante.</w:t>
      </w:r>
    </w:p>
    <w:p>
      <w:pPr>
        <w:pStyle w:val="List"/>
        <w:numPr>
          <w:ilvl w:val="0"/>
          <w:numId w:val="3"/>
        </w:numPr>
        <w:spacing w:lineRule="auto" w:line="360"/>
        <w:ind w:left="357" w:firstLine="210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Utilizar a área externa;</w:t>
      </w:r>
    </w:p>
    <w:p>
      <w:pPr>
        <w:pStyle w:val="List"/>
        <w:numPr>
          <w:ilvl w:val="0"/>
          <w:numId w:val="3"/>
        </w:numPr>
        <w:spacing w:lineRule="auto" w:line="360"/>
        <w:ind w:left="357" w:firstLine="210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Contar a história com fantoches;</w:t>
      </w:r>
    </w:p>
    <w:p>
      <w:pPr>
        <w:pStyle w:val="List"/>
        <w:numPr>
          <w:ilvl w:val="0"/>
          <w:numId w:val="3"/>
        </w:numPr>
        <w:spacing w:lineRule="auto" w:line="360"/>
        <w:ind w:left="357" w:firstLine="210"/>
        <w:rPr/>
      </w:pPr>
      <w:r>
        <w:rPr>
          <w:rFonts w:cs="Arial" w:ascii="Arial" w:hAnsi="Arial"/>
          <w:szCs w:val="28"/>
          <w:lang w:val="pt-BR"/>
        </w:rPr>
        <w:t>Brincar de teatro com as crianças e vestidas com as fantasias, elas serão as personagens das histórias;</w:t>
      </w:r>
    </w:p>
    <w:p>
      <w:pPr>
        <w:pStyle w:val="List"/>
        <w:numPr>
          <w:ilvl w:val="0"/>
          <w:numId w:val="3"/>
        </w:numPr>
        <w:spacing w:lineRule="auto" w:line="360"/>
        <w:ind w:left="357" w:firstLine="210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Dizer “palavras mágicas” ao iniciar ou finalizar as histórias (parlendas, trava-línguas, poemas...);</w:t>
      </w:r>
    </w:p>
    <w:p>
      <w:pPr>
        <w:pStyle w:val="List"/>
        <w:numPr>
          <w:ilvl w:val="0"/>
          <w:numId w:val="3"/>
        </w:numPr>
        <w:spacing w:lineRule="auto" w:line="360"/>
        <w:ind w:left="357" w:firstLine="210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Música de fundo.</w:t>
      </w:r>
    </w:p>
    <w:p>
      <w:pPr>
        <w:pStyle w:val="List"/>
        <w:ind w:left="567" w:hanging="0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Variar a entonação da voz de acordo com a necessidade do gênero literário e suas personagens;</w:t>
      </w:r>
    </w:p>
    <w:p>
      <w:pPr>
        <w:pStyle w:val="List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Propor que as crianças contem as histórias em alguns momentos ou apenas alguns trechos, podendo fazer uma antecipação do texto;</w:t>
      </w:r>
    </w:p>
    <w:p>
      <w:pPr>
        <w:pStyle w:val="List"/>
        <w:ind w:left="0" w:hanging="0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  <w:szCs w:val="28"/>
          <w:lang w:val="pt-BR"/>
        </w:rPr>
        <w:t>A roda de história é um momento de “ler por prazer”, portanto, não há necessidade de fazer atividades relacionadas às histórias após a leitura.</w:t>
      </w:r>
    </w:p>
    <w:p>
      <w:pPr>
        <w:pStyle w:val="PargrafodaLista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</w:rPr>
        <w:t>Proporcionar a criança diferentes formas de se apreciar uma história (CD, DVD, contada, cantada, encenada, entre outros)</w:t>
      </w:r>
    </w:p>
    <w:p>
      <w:pPr>
        <w:pStyle w:val="PargrafodaLista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  <w:szCs w:val="28"/>
          <w:lang w:val="pt-BR"/>
        </w:rPr>
        <w:t xml:space="preserve">Orientar em relação ao cuidado e manuseio do livro e postura adequada ao ler </w:t>
      </w:r>
    </w:p>
    <w:p>
      <w:pPr>
        <w:pStyle w:val="PargrafodaLista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  <w:szCs w:val="28"/>
          <w:lang w:val="pt-BR"/>
        </w:rPr>
        <w:t xml:space="preserve">Diversificar a escolha de gêneros e títulos com o objetivo de ampliar o repertório.  </w:t>
      </w:r>
    </w:p>
    <w:p>
      <w:pPr>
        <w:pStyle w:val="PargrafodaLista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"/>
        <w:ind w:left="34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r, identificar e avaliar a criança em relaçã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Ao prazer em ouvir histórias lidas por um adult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A exposição de suas preferência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o cuidado da criança, bem como, sua postura quanto a leitura e manuseio dos livro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escuta da história demonstrando concentração e interesse  do começo até o fi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condição da criança em expor sentimentos através da histór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evolução do vocabulário, das atitudes e da apropriação no cotidiano baseado nas reflexões vivenciadas durante o ano le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TERIAL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LIVROS: Clássicos (Branca de Neve, Bela Adormecida, Os Três Porquinhos, Chapeuzinho Vermelho, A Bela e a Fera, Cinderela, João e Maria, A Princesa e a Ervilha, A gata Borralheira, O Gato de Botas, João e o Pé de Feijão, O Patinho Feio, Pinóquio). E outros títulos (Um dois três, agora é sua vez!, A Centopeia que pensava, O Pintinho do Vizinho, Saladinha de queixas,  Mamão, melancia tecido e poesia, Meu material escolar, Como se fosse dinheiro,  Lá vem o ano novo,  O corpo (coleção criança curiosa),  Se essa rua fosse minha, Abobrinha quando cresce, Uni Duni Tê,  O menino que aprendeu a ver,  A bacaeacó- Ninguém me entende, Um avião e uma viola, Bililico, Caco Coelho adora ler, Fiz voar o meu chapéu, Galo, galo não me calo, -O jogo do vira-vira,Limeriques das coisas boas, O Leão e o Jabuti, A ovelha branca da família, A Lua e a Bola, Parem de construir é hora de dormir,  Pode, pai?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s Autores: Ana Maria Machado , Helbert de Souza , Pedro Bandeira , Tatiana Belink, Fabio Sombra , Ricardo Azevedo, Ruth Rocha,  Michele Longour a, Fátima Miguez , Carlos Queiroz Telles , Angela Lago , Luís Colombini, Tales Elias Colombini , j Eva Furnari, Denize Carvalho, Sonia Dreyfuss , Peter Bently ,  Sylva Orthof, Luciana Garcia,  Alexandre Azevedo , Sherri Duskey, Carlos Jorge, Ziraldo, Maurício de Souza, Vinícius de Moraes, Chico Buarque e Monteiro Lobato, dentre outros que forem adequados para a faixa etária e a proposta do proje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VD: Todos Clássicos acima, Palavra Cantada e outr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D: Saltimbancos, Arca de Noé, Casa de Brinquedos, Palavra Cantada, e outros que possam ser lançados no decorrer do an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TRO DE FANTOCH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8315</wp:posOffset>
            </wp:positionH>
            <wp:positionV relativeFrom="margin">
              <wp:posOffset>4004310</wp:posOffset>
            </wp:positionV>
            <wp:extent cx="4721225" cy="3060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liografia:  Títulos acim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Parâmetros curriculares naciona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Referencial Curricular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23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5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765</wp:posOffset>
          </wp:positionH>
          <wp:positionV relativeFrom="paragraph">
            <wp:posOffset>-268605</wp:posOffset>
          </wp:positionV>
          <wp:extent cx="647700" cy="876300"/>
          <wp:effectExtent l="0" t="0" r="0" b="0"/>
          <wp:wrapNone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  <w:u w:val="single"/>
      </w:rPr>
      <w:t>Projetos 2015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  <w:bCs/>
        <w:sz w:val="28"/>
        <w:szCs w:val="28"/>
        <w:u w:val="single"/>
      </w:rPr>
      <w:t>Educação Infantil e 1º Ano do Ensino Fundamental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7"/>
        </w:tabs>
        <w:ind w:left="360" w:firstLine="20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8"/>
      <w:szCs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7:00Z</dcterms:created>
  <dc:creator>Ane Meneguel</dc:creator>
  <dc:description/>
  <dc:language>en-US</dc:language>
  <cp:lastModifiedBy>Carolina Lobo</cp:lastModifiedBy>
  <dcterms:modified xsi:type="dcterms:W3CDTF">2015-03-11T13:47:00Z</dcterms:modified>
  <cp:revision>2</cp:revision>
  <dc:subject/>
  <dc:title/>
</cp:coreProperties>
</file>