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rFonts w:cs="Calibri"/>
          <w:b/>
          <w:sz w:val="32"/>
          <w:szCs w:val="32"/>
        </w:rPr>
        <w:drawing>
          <wp:inline distT="0" distB="0" distL="0" distR="0">
            <wp:extent cx="380936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“</w:t>
      </w:r>
      <w:r>
        <w:rPr>
          <w:rFonts w:cs="Calibri"/>
          <w:b/>
          <w:i/>
          <w:sz w:val="32"/>
          <w:szCs w:val="32"/>
        </w:rPr>
        <w:t>DIFERENTES E IGUAIS UNIDOS SOMOS MAIS”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Séries: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Maternal, Pré I, Pré II e 1° Ano do Ensino Fundamental.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Duração:</w:t>
      </w:r>
      <w:r>
        <w:rPr>
          <w:rFonts w:cs="Calibri"/>
          <w:sz w:val="32"/>
          <w:szCs w:val="32"/>
        </w:rPr>
        <w:t xml:space="preserve"> 1° e 2° Semestres de 2015.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INTRODUÇÃ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/>
          <w:sz w:val="32"/>
          <w:szCs w:val="32"/>
        </w:rPr>
        <w:t>A igualdade começa quando conseguimos reconhecer que o outro é igual a nós mesmos, ainda que com todas as nossas diferenças, seja as que envolvem religião, raça, estatura, peso e cor dos cabelos, como deficiências visuais, auditivas e vocais, diferenças de ordem psicológica, social e sexual.</w:t>
      </w:r>
    </w:p>
    <w:p>
      <w:pPr>
        <w:pStyle w:val="Normal"/>
        <w:ind w:firstLine="720"/>
        <w:rPr/>
      </w:pPr>
      <w:r>
        <w:rPr>
          <w:rFonts w:cs="Arial"/>
          <w:sz w:val="32"/>
          <w:szCs w:val="32"/>
        </w:rPr>
        <w:t>O que se pretende nesse projeto é a recuperação e ampliação de valores humanos como: amor, respeito, amizade, solidariedade, inclusão e união, e a sua prática através das atitudes e convivência com o outro no dia-a-dia, e também enfatizar a importância do respeito ao próximo e compreender que as diferenças são fundamentais para nos auxiliar a nos conhecer e conhecer o outro.</w:t>
      </w:r>
    </w:p>
    <w:p>
      <w:pPr>
        <w:pStyle w:val="Normal"/>
        <w:ind w:firstLine="720"/>
        <w:rPr/>
      </w:pPr>
      <w:r>
        <w:rPr>
          <w:rFonts w:cs="Arial"/>
          <w:sz w:val="32"/>
          <w:szCs w:val="32"/>
        </w:rPr>
        <w:t>Muito mais que uma reflexão, este projeto tem como finalidade primordial a inclusão e aceitação dessas diferenças, reconhecendo a importância que cada um tem, através de seu papel na sociedade e o quanto a convivência harmoniosa e coletiva pode resultar em crescimento pessoal.</w:t>
      </w:r>
    </w:p>
    <w:p>
      <w:pPr>
        <w:pStyle w:val="Normal"/>
        <w:ind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stas e tantas outras reflexões são propostas a fim de que educadores, pais e crianças possam esclarecer os pensamentos para questões profundas a respeito da inclus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Arial"/>
          <w:sz w:val="32"/>
          <w:szCs w:val="32"/>
        </w:rPr>
        <w:t xml:space="preserve">Percebendo e integrando </w:t>
      </w:r>
      <w:r>
        <w:rPr>
          <w:rFonts w:cs="Arial"/>
          <w:b/>
          <w:sz w:val="32"/>
          <w:szCs w:val="32"/>
        </w:rPr>
        <w:t>o valor do diferente em nossas vidas</w:t>
      </w:r>
      <w:r>
        <w:rPr>
          <w:rFonts w:cs="Arial"/>
          <w:sz w:val="32"/>
          <w:szCs w:val="32"/>
        </w:rPr>
        <w:t>, este projeto contempla a ideia de que com nossas diferenças e semelhanças, juntos somos mai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OBJETIVO GERAL: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/>
          <w:sz w:val="32"/>
          <w:szCs w:val="32"/>
        </w:rPr>
        <w:t xml:space="preserve">Conscientizar os alunos da necessidade de reconhecimento e </w:t>
      </w:r>
      <w:r>
        <w:rPr>
          <w:rFonts w:cs="Arial"/>
          <w:b/>
          <w:sz w:val="32"/>
          <w:szCs w:val="32"/>
        </w:rPr>
        <w:t>aceitação do outro como diferente</w:t>
      </w:r>
      <w:r>
        <w:rPr>
          <w:rFonts w:cs="Arial"/>
          <w:sz w:val="32"/>
          <w:szCs w:val="32"/>
        </w:rPr>
        <w:t>, na medida que cada Ser desenvolva suas potencialidades intelectuais no convívio social.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BJETIVOS ESPECÍFICO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ab/>
      </w:r>
      <w:r>
        <w:rPr>
          <w:rFonts w:cs="Arial"/>
          <w:sz w:val="32"/>
          <w:szCs w:val="32"/>
        </w:rPr>
        <w:t xml:space="preserve">- Fazer-nos perceber a importância </w:t>
      </w:r>
      <w:r>
        <w:rPr>
          <w:rFonts w:cs="Arial"/>
          <w:b/>
          <w:sz w:val="32"/>
          <w:szCs w:val="32"/>
        </w:rPr>
        <w:t>do diferente</w:t>
      </w:r>
      <w:r>
        <w:rPr>
          <w:rFonts w:cs="Arial"/>
          <w:sz w:val="32"/>
          <w:szCs w:val="32"/>
        </w:rPr>
        <w:t xml:space="preserve"> em nossa vida;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- Sensibilizar os alunos em relação à importância da boa convivência para criar um ambiente agradável;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- Demonstrar que a união dessas diferenças agrega valores morais, éticos, sociais e afetivos.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cionalização: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ab/>
      </w:r>
      <w:r>
        <w:rPr>
          <w:rFonts w:cs="Arial"/>
          <w:sz w:val="32"/>
          <w:szCs w:val="32"/>
        </w:rPr>
        <w:t>- Textos, poesias, mensagens, fábulas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- Criação dos “combinados da turma” estabelecendo regras para a convivência mais harmoniosa e democrática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- Discussão sobre as necessidades básicas do ser humano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- Ilustração, textos e rodas de conversa sobre o tema abordado no momento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- Exploração de cartazes, figuras, jornais, livros e mensagens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- Filmes sobre superação em relação às necessidades especiais nos esportes e na vida em sociedade, solidariedade e cooperação disponíveis nos sites de pesquisa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- Pesquisas voluntárias sobre o tema, trazidas de casa e orientadas em classe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- Jogos cooperativos, estimulando a convivência em grupo e respeito ao próximo, utilizando estratégias de sensibilidade (órgãos do sentido)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- Campanha de doação realizada no âmbito escolar  que envolva a participação e cooperação dos alunos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- Leitura e interpretação dos livros diversos relacionados a este projeto, bem como outros que oportunamente venham a enriquecer o trabalho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VALIAÇÃ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m rodas investigativas, inclusive nas aulas de Filosofia, haverá um momento de “reflexão” de todos, convidando os alunos a externarem pensamentos, sentimentos e opiniões sobre o tema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Os alunos serão avaliados a partir do interesse demonstrado durante a prática das atividades propostas, bem como através de observação diária, envolvimento individual e atitudinal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ATERIAL BIBLIOGRÁF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Utilização de materiais complementares tais como os livros:  “O funil encantado”, “De todas as cores”, “Gente que mora dentro da gente”, “Viva a diferença”, “Tudo bem ser diferente”, “Coleção Bullying”, “Juntos somos ótimos”, e outros adequados ao nível e ao tema em destaqu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3"/>
      <w:type w:val="nextPage"/>
      <w:pgSz w:w="11906" w:h="16838"/>
      <w:pgMar w:left="1276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268605</wp:posOffset>
          </wp:positionV>
          <wp:extent cx="647700" cy="8763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u w:val="single"/>
      </w:rPr>
      <w:t>“</w:t>
    </w:r>
    <w:r>
      <w:rPr>
        <w:rFonts w:cs="Arial" w:ascii="Arial" w:hAnsi="Arial"/>
        <w:b/>
        <w:bCs/>
        <w:sz w:val="28"/>
        <w:szCs w:val="28"/>
        <w:u w:val="single"/>
      </w:rPr>
      <w:t>Projetos   2015”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  <w:bCs/>
        <w:sz w:val="28"/>
        <w:szCs w:val="28"/>
        <w:u w:val="single"/>
      </w:rPr>
      <w:t>Educação Infantil e 1º Ano do Ensino Fundamen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7:00Z</dcterms:created>
  <dc:creator>Ane Meneguel</dc:creator>
  <dc:description/>
  <dc:language>en-US</dc:language>
  <cp:lastModifiedBy>Carolina Lobo</cp:lastModifiedBy>
  <cp:lastPrinted>2014-12-18T14:56:00Z</cp:lastPrinted>
  <dcterms:modified xsi:type="dcterms:W3CDTF">2015-03-11T13:47:00Z</dcterms:modified>
  <cp:revision>2</cp:revision>
  <dc:subject/>
  <dc:title/>
</cp:coreProperties>
</file>