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19165</wp:posOffset>
            </wp:positionH>
            <wp:positionV relativeFrom="paragraph">
              <wp:posOffset>85725</wp:posOffset>
            </wp:positionV>
            <wp:extent cx="779145" cy="942975"/>
            <wp:effectExtent l="0" t="0" r="0" b="0"/>
            <wp:wrapNone/>
            <wp:docPr id="1" name="logo-Colegio%20Santo-Iv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Colegio%20Santo-Iv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Cambria" w:hAnsi="Cambria" w:cs="Cambria"/>
          <w:b/>
          <w:b/>
          <w:color w:val="333399"/>
          <w:sz w:val="32"/>
          <w:szCs w:val="32"/>
        </w:rPr>
      </w:pPr>
      <w:r>
        <w:rPr>
          <w:rFonts w:eastAsia="Cambria" w:cs="Cambria" w:ascii="Cambria" w:hAnsi="Cambria"/>
          <w:b/>
          <w:color w:val="333399"/>
          <w:sz w:val="32"/>
          <w:szCs w:val="32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915</wp:posOffset>
                </wp:positionH>
                <wp:positionV relativeFrom="paragraph">
                  <wp:posOffset>38735</wp:posOffset>
                </wp:positionV>
                <wp:extent cx="62103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1F497D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  <w:sz w:val="36"/>
                                <w:szCs w:val="36"/>
                              </w:rPr>
                              <w:t>IX Concurso Literário - “Ana Maria Machado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8pt;mso-wrap-distance-left:9.05pt;mso-wrap-distance-right:9.05pt;mso-wrap-distance-top:0pt;mso-wrap-distance-bottom:0pt;margin-top:3.05pt;mso-position-vertical-relative:text;margin-left: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color w:val="1F497D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Cambria" w:ascii="Cambria" w:hAnsi="Cambria"/>
                          <w:b/>
                          <w:color w:val="1F497D"/>
                          <w:sz w:val="36"/>
                          <w:szCs w:val="36"/>
                        </w:rPr>
                        <w:t>IX Concurso Literário - “Ana Maria Machad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b/>
          <w:b/>
          <w:color w:val="333399"/>
          <w:sz w:val="32"/>
          <w:szCs w:val="32"/>
        </w:rPr>
      </w:pPr>
      <w:r>
        <w:rPr>
          <w:rFonts w:cs="Arial" w:ascii="Cambria" w:hAnsi="Cambria"/>
          <w:b/>
          <w:color w:val="333399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333399"/>
          <w:sz w:val="32"/>
          <w:szCs w:val="32"/>
        </w:rPr>
      </w:pPr>
      <w:r>
        <w:rPr>
          <w:rFonts w:cs="Cambria" w:ascii="Cambria" w:hAnsi="Cambria"/>
          <w:b/>
          <w:color w:val="333399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-Temas do concurso: “Era uma vez ... agora é a minha vez”  - Fundamental I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</w:t>
      </w:r>
      <w:r>
        <w:rPr>
          <w:rFonts w:cs="Cambria" w:ascii="Cambria" w:hAnsi="Cambria"/>
          <w:b/>
        </w:rPr>
        <w:t>“</w:t>
      </w:r>
      <w:r>
        <w:rPr>
          <w:rFonts w:cs="Cambria" w:ascii="Cambria" w:hAnsi="Cambria"/>
          <w:b/>
        </w:rPr>
        <w:t xml:space="preserve">Diálogos com minha infância” – Fundamental II e Ensino Médio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2-  Divulgação do concurso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A divulgação será feita por meio de cartazes, aulas de Língua Portuguesa e no site do colégio: www.santoivo.com.b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 – Coordenação / Orientação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concurso é coordenado pela direção do colégio e pelos professores de Língua Portuguesa e Literatura: Fátima Toso, Fátima Borelli e Ronan Colombi Gava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- Classes envolvidas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 concurso é dirigido aos alunos regularmente matriculados no colégio, do 2° ano do Ensino Fundamental à 3ª série do Ensino Médi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5- Cronograma</w:t>
      </w:r>
    </w:p>
    <w:tbl>
      <w:tblPr>
        <w:tblW w:w="987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740"/>
        <w:gridCol w:w="537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tividad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cal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5/05/20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vulgação do tema do concurso, sua patronesse e preparação para a produção textual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Site, blog do colégio, em classe e murais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3/06/20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Realização da redação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la de aula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/08/20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caminhamento da 1ª. seleção de redações para a Direção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</w:t>
            </w:r>
            <w:r>
              <w:rPr>
                <w:rFonts w:cs="Cambria" w:ascii="Cambria" w:hAnsi="Cambria"/>
                <w:b/>
              </w:rPr>
              <w:t>04/09/20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Divulgação dos </w:t>
            </w:r>
            <w:r>
              <w:rPr>
                <w:rFonts w:cs="Cambria" w:ascii="Cambria" w:hAnsi="Cambria"/>
                <w:u w:val="single"/>
              </w:rPr>
              <w:t xml:space="preserve">cinco </w:t>
            </w:r>
            <w:r>
              <w:rPr>
                <w:rFonts w:cs="Cambria" w:ascii="Cambria" w:hAnsi="Cambria"/>
              </w:rPr>
              <w:t>trabalhos que serão encaminhados para a comissão julgadora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te, murais e classe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  <w:b/>
              </w:rPr>
              <w:t>09/10/201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Divulgação dos </w:t>
            </w:r>
            <w:r>
              <w:rPr>
                <w:rFonts w:cs="Cambria" w:ascii="Cambria" w:hAnsi="Cambria"/>
                <w:u w:val="single"/>
              </w:rPr>
              <w:t>três</w:t>
            </w:r>
            <w:r>
              <w:rPr>
                <w:rFonts w:cs="Cambria" w:ascii="Cambria" w:hAnsi="Cambria"/>
              </w:rPr>
              <w:t xml:space="preserve"> trabalhos finalistas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te, murais e classe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8/10/20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erimônia de Premiação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20h- Auditório - Unidade II.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–Comissão Julgadora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Será formada por jornalistas, professores da área de linguagens e, caso necessário, pelo diretor geral do colégio, em situação de empat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7– Níveis e Categoria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Níveis                                          Categoria</w:t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ºs an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xto em pros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ºs an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xto em pros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ºs an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xto em pros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ºs an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xto em pros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ºs an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xto em pros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ºs e 8ºs an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xto em pros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ºs e 1ªs séri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xto em pros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ªs e 3ªs séri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xto em prosa.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8 – Participação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Cada aluno poderá concorrer com uma única produção textua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 realização da atividade será em classe de acordo com as datas constantes do cronograma (item 5)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Caso o aluno não compareça no dia pré-determinado para a realização da redação, automaticamente estará desclassificado do concurs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Caso o aluno chegue atrasado, poderá entrar em sala e participar do concurso utilizando somente o tempo restante para a confecção da redaçã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O responsável pelo aluno finalista (nome a ser divulgado no dia 09/10) deverá confirmar, por escrito, a participação do mesmo na Cerimônia de Premiação, até o dia 15/10. Caso não seja feita a confirmação, e/ou o aluno não possa comparecer à cerimônia, o mesmo será desclassificado. Nesta situação, o aluno que estiver em 4º lugar  será automaticamente nomeado para ocupar o 3ºlugar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 – Critérios de Avaliação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Serão considerados, para julgamento dos trabalhos, os seguintes itens: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a) Originalidade / criatividade / clareza;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</w:tabs>
        <w:rPr/>
      </w:pPr>
      <w:r>
        <w:rPr>
          <w:rFonts w:cs="Cambria" w:ascii="Cambria" w:hAnsi="Cambria"/>
        </w:rPr>
        <w:tab/>
        <w:tab/>
        <w:t>b) Coerência em relação ao tema proposto;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c) Respeito à ortografia, pontuação e às regras gramaticais adequadas ao tipo de texto produzido;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</w:tabs>
        <w:rPr/>
      </w:pPr>
      <w:r>
        <w:rPr>
          <w:rFonts w:cs="Cambria" w:ascii="Cambria" w:hAnsi="Cambria"/>
        </w:rPr>
        <w:tab/>
        <w:t xml:space="preserve">     d) Constatado plágio, a redação será desclassificada.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>Obs. : Para os níveis 2ºs e 3ºs anos, serão avaliados somente os itens A ,B e D.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0 – Premiação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Serão premiados três trabalhos por nível. Os alunos receberão medalhas de ouro, prata e bronze, diploma e os prêmios abaixo discriminados: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° lugar: um vale-presente (livraria),  no valor de R$150,00. 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° lugar: um vale-presente (livraria), no valor de R$ 100,00.  </w:t>
      </w:r>
    </w:p>
    <w:p>
      <w:pPr>
        <w:pStyle w:val="Normal"/>
        <w:ind w:left="708" w:hanging="0"/>
        <w:rPr/>
      </w:pPr>
      <w:r>
        <w:rPr>
          <w:rFonts w:cs="Cambria" w:ascii="Cambria" w:hAnsi="Cambria"/>
        </w:rPr>
        <w:t>3° lugar: um vale-presente (livraria), Cultura no valor de R$  50,00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44:00Z</dcterms:created>
  <dc:creator>myrna</dc:creator>
  <dc:description/>
  <cp:keywords/>
  <dc:language>en-US</dc:language>
  <cp:lastModifiedBy>acamacho</cp:lastModifiedBy>
  <cp:lastPrinted>2011-04-01T11:16:00Z</cp:lastPrinted>
  <dcterms:modified xsi:type="dcterms:W3CDTF">2015-08-21T10:04:00Z</dcterms:modified>
  <cp:revision>4</cp:revision>
  <dc:subject/>
  <dc:title>I Concurso Interno Literário Clarice Lisp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4825097</vt:r8>
  </property>
</Properties>
</file>