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onstrução da Identida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ojeto visa o aperfeiçoamento integral de nossas crianças e jovens, sustentados, filosoficamente, nos quatro pilares da educação: aprender a aprender, aprender a conhecer, aprender a ser e aprender a conviver. Tem a função de possibilitar aos alunos o tempo de vivenciar a construção da memória, que é a base da construção da identidade. Porém não se trata apenas da identidade pessoal, mas da nação. </w:t>
      </w:r>
    </w:p>
    <w:p>
      <w:pPr>
        <w:pStyle w:val="Normal"/>
        <w:ind w:firstLine="708"/>
        <w:jc w:val="both"/>
        <w:rPr/>
      </w:pPr>
      <w:r>
        <w:rPr/>
        <w:t>Propicia a observarem o meio em que vivem, criarem intimidade com o mesmo, se perceberem fazendo parte dele, apreciá-lo, compreender-se e compreendê-lo gerando mudanças de atitude, ou seja, a transformação do homem, valorizando a dimensão ética nas relações entre os indivíduos e reconhecendo a importância da cooperação global, além de sensibilidade ecológica para sustentação das condições de vida no planeta.</w:t>
      </w:r>
    </w:p>
    <w:p>
      <w:pPr>
        <w:pStyle w:val="Normal"/>
        <w:ind w:firstLine="708"/>
        <w:jc w:val="both"/>
        <w:rPr/>
      </w:pPr>
      <w:r>
        <w:rPr/>
        <w:t>Cada ano/série do colégio trabalha um tema específico, conforme quadro abaix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d. Infantil e 1º ano – Quem sou EU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º ano – Eu, eu e o Outro.</w:t>
      </w:r>
    </w:p>
    <w:p>
      <w:pPr>
        <w:pStyle w:val="Normal"/>
        <w:ind w:firstLine="708"/>
        <w:jc w:val="both"/>
        <w:rPr/>
      </w:pPr>
      <w:r>
        <w:rPr/>
        <w:t xml:space="preserve">No 2º ano, o tema gerador é </w:t>
      </w:r>
      <w:r>
        <w:rPr>
          <w:b/>
        </w:rPr>
        <w:t>“Eu, eu e o outro”.</w:t>
      </w:r>
      <w:r>
        <w:rPr/>
        <w:t xml:space="preserve"> Nesta fase, através da convivência e da interação entre as crianças, os alunos são estimulados a se autoconhecerem, utilizando a identificação de suas emoções, aprendendo a nomeá-las e a trabalhá-las a fim de que consigam transformá-las a seu favor.</w:t>
      </w:r>
    </w:p>
    <w:p>
      <w:pPr>
        <w:pStyle w:val="Normal"/>
        <w:ind w:firstLine="708"/>
        <w:jc w:val="both"/>
        <w:rPr/>
      </w:pPr>
      <w:r>
        <w:rPr/>
        <w:t xml:space="preserve">Além do reconhecimento das próprias emoções, os alunos são levados a entender que o autoconhecimento é possibilitado a partir do olhar do outro. Tendo o outro como referência, tem-se a chance de corrigir e aprender a nos olhar, desenvolvendo uma visão crítica de si mesm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º ano – Eu e minha Escola. Eu e o meu Bairro.</w:t>
      </w:r>
    </w:p>
    <w:p>
      <w:pPr>
        <w:pStyle w:val="Normal"/>
        <w:ind w:firstLine="708"/>
        <w:jc w:val="both"/>
        <w:rPr/>
      </w:pPr>
      <w:r>
        <w:rPr/>
        <w:t xml:space="preserve">No 3º ano, o tema gerador é </w:t>
      </w:r>
      <w:r>
        <w:rPr>
          <w:b/>
        </w:rPr>
        <w:t xml:space="preserve">“Eu e minha escola. Eu e o meu bairro”. </w:t>
      </w:r>
      <w:r>
        <w:rPr/>
        <w:t xml:space="preserve">Nesta etapa, o estudo possibilita aos alunos a se perceberem como participantes de grupos sociais, levando-os a compreenderem que vivem em espaços distintos, nos quais têm papéis a desenvolver.  O trabalho se dá através da apropriação de todos os espaços de sua escola, do conhecimento de  diferentes tipos de escolas, comparando-as entre si, concluindo que fazem parte da história do colégio. O estudo do bairro onde fica sua escola vem a corroborar com o objetivo de perceberem que as pessoas  constroem a realidade tendo a possibilidade de transformá-la, despertando dessa forma a consciência cidadã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om a observação, com o levantamento de hipóteses, com a comparação, com a investigação, com o registro de dados e com a pesquisa, os alunos vão tornando-se ativos e mais autônomos na construção do sab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º ano – Eu e minha Cidade.</w:t>
      </w:r>
    </w:p>
    <w:p>
      <w:pPr>
        <w:pStyle w:val="Normal"/>
        <w:ind w:firstLine="708"/>
        <w:jc w:val="both"/>
        <w:rPr/>
      </w:pPr>
      <w:r>
        <w:rPr/>
        <w:t xml:space="preserve">No 4º ano, o tema gerador é </w:t>
      </w:r>
      <w:r>
        <w:rPr>
          <w:b/>
        </w:rPr>
        <w:t xml:space="preserve">“Eu e minha cidade”. </w:t>
      </w:r>
      <w:r>
        <w:rPr/>
        <w:t>Partimos da premissa de que conhecendo o espaço em que vivemos e compreendendo a realidade, criamos a possibilidade de uma interferência mais consciente; de maneira que, nesta etapa de trabalho, os alunos resgatam a história da Cidade de São Paulo, bem como a contribuição indígena na nossa cultura, através de documentos e registros históricos, salientando a importância da preservação da memória na construção da identidade de um povo.</w:t>
      </w:r>
    </w:p>
    <w:p>
      <w:pPr>
        <w:pStyle w:val="Normal"/>
        <w:ind w:firstLine="708"/>
        <w:jc w:val="both"/>
        <w:rPr/>
      </w:pPr>
      <w:r>
        <w:rPr/>
        <w:t>Para isto, utilizam-se de procedimentos de pesquisa, de leitura e identificação de fatos históricos que os possibilitem recontar a história de nossa cidade. Da mesma forma, resgatam as brincadeiras antigas, objetos significativos da história de seus avós, costumes antigos, finalizando com uma exposição e um chá para os avó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º ano – Eu e meu País.</w:t>
      </w:r>
    </w:p>
    <w:p>
      <w:pPr>
        <w:pStyle w:val="Normal"/>
        <w:ind w:firstLine="708"/>
        <w:jc w:val="both"/>
        <w:rPr/>
      </w:pPr>
      <w:r>
        <w:rPr/>
        <w:t xml:space="preserve">No 5º ano, o tema gerador é </w:t>
      </w:r>
      <w:r>
        <w:rPr>
          <w:b/>
        </w:rPr>
        <w:t>“Eu e o meu país”</w:t>
      </w:r>
      <w:r>
        <w:rPr/>
        <w:t>. Através do estudo sobre a cultura africana e a imigração no Brasil, os alunos resgatam a história de sua família e sua importância na formação de nosso país, propiciando uma reflexão sobre as raízes culturais de um povo, no sentido de manter viva a memória das próprias raízes e sobre o respeito à diversidade cultural.</w:t>
      </w:r>
    </w:p>
    <w:p>
      <w:pPr>
        <w:pStyle w:val="Normal"/>
        <w:ind w:firstLine="708"/>
        <w:jc w:val="both"/>
        <w:rPr/>
      </w:pPr>
      <w:r>
        <w:rPr/>
        <w:t>Todas as atividades propostas têm por objetivo conscientizar os alunos de que são sujeitos históricos, e, como tal, necessitam assumir um maior comprometimento com o meio em que viv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º ano – Eu e o Planeta.</w:t>
      </w:r>
    </w:p>
    <w:p>
      <w:pPr>
        <w:pStyle w:val="Normal"/>
        <w:ind w:firstLine="708"/>
        <w:jc w:val="both"/>
        <w:rPr/>
      </w:pPr>
      <w:r>
        <w:rPr/>
        <w:t xml:space="preserve">No 6º ano, o tema gerador é </w:t>
      </w:r>
      <w:r>
        <w:rPr>
          <w:b/>
        </w:rPr>
        <w:t>Eu e o meu Planeta – Que Planeta é este?</w:t>
      </w:r>
      <w:r>
        <w:rPr/>
        <w:t xml:space="preserve"> Além do objetivo de desenvolver nos alunos procedimentos de leitura, compreensão, produção de textos e pesquisa, outra grande meta é ampliar a consciência de que os indivíduos e a natureza são inseparáveis, que o planeta e toda a vida nele constituem interdependência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Todo o trabalho está pautado na crença de que somos sujeitos ativos, que somos responsáveis pelas nossas ações e pelas consequências das mesmas. Para isto, os alunos são conduzidos a relacionarem os fatos observados com a atuação humana na dinâmica da natureza. Concluem o trabalho produzindo um texto de autoria, defendendo seu ponto de vista,  respondendo à questão </w:t>
      </w:r>
      <w:r>
        <w:rPr>
          <w:b/>
        </w:rPr>
        <w:t>“Sou o centro do Planeta?” ou “Sou parte do Planeta?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º ano – Eu e o Brasil.</w:t>
      </w:r>
    </w:p>
    <w:p>
      <w:pPr>
        <w:pStyle w:val="Normal"/>
        <w:ind w:firstLine="708"/>
        <w:jc w:val="both"/>
        <w:rPr/>
      </w:pPr>
      <w:r>
        <w:rPr/>
        <w:t>No 7º ano, o tema gerador é</w:t>
      </w:r>
      <w:r>
        <w:rPr>
          <w:b/>
        </w:rPr>
        <w:t xml:space="preserve"> Que Brasil é este? </w:t>
      </w:r>
      <w:r>
        <w:rPr/>
        <w:t>Além do objetivo de desenvolver nos alunos procedimentos de leitura, compreensão, produção de textos e pesquisa, pretendemos, também, que conheçam a história dos povos que formaram o nosso país, a diversidade cultural, o Brasil representado através da Arte, bem como o processo de desenvolvimento do país e a variedade, a riqueza e a importância da conservação dos grandes biomas brasileiros, abrangendo dessa maneira os aspectos sociais, culturais, econômicos e políticos.</w:t>
      </w:r>
    </w:p>
    <w:p>
      <w:pPr>
        <w:pStyle w:val="Normal"/>
        <w:ind w:firstLine="708"/>
        <w:jc w:val="both"/>
        <w:rPr/>
      </w:pPr>
      <w:r>
        <w:rPr/>
        <w:t>Conhecendo o nosso patrimônio, esperamos que se comprometam a tomar decisões pessoais e coletivas, posicionando-se sempre a favor da proteção do mesmo, tendo como objetivo o bem de toda a comun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º ano – Quem sou EU?</w:t>
      </w:r>
    </w:p>
    <w:p>
      <w:pPr>
        <w:pStyle w:val="Normal"/>
        <w:ind w:firstLine="708"/>
        <w:jc w:val="both"/>
        <w:rPr/>
      </w:pPr>
      <w:r>
        <w:rPr/>
        <w:t xml:space="preserve">No 8º ano, os alunos para responderem a questão </w:t>
      </w:r>
      <w:r>
        <w:rPr>
          <w:b/>
        </w:rPr>
        <w:t>“Quem sou EU?”</w:t>
      </w:r>
      <w:r>
        <w:rPr/>
        <w:t xml:space="preserve"> iniciam o trabalho realizando uma pesquisa sobre os fatos ocorridos no Brasil e no Mundo desde a data de seu nascimento até aos dias de hoje. Assuntos como política, o uso da tecnologia no avanço da ciência e da saúde, a literatura, a moda, os esportes e a influência da mídia são objetos de reflexão.</w:t>
      </w:r>
    </w:p>
    <w:p>
      <w:pPr>
        <w:pStyle w:val="Normal"/>
        <w:ind w:firstLine="708"/>
        <w:jc w:val="both"/>
        <w:rPr/>
      </w:pPr>
      <w:r>
        <w:rPr/>
        <w:t>Encerram o trabalho produzindo uma autobiografia, relacionando até que ponto todos estes acontecimentos externos influenciaram e influenciam na construção de sua perso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945</Words>
  <Characters>5103</Characters>
  <CharactersWithSpaces>603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1:00Z</dcterms:created>
  <dc:creator>msales</dc:creator>
  <dc:description/>
  <dc:language>en-US</dc:language>
  <cp:lastModifiedBy>msales</cp:lastModifiedBy>
  <dcterms:modified xsi:type="dcterms:W3CDTF">2013-02-15T1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